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现任职本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职务）。现同意其参加上海世外附属海口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面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全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核招聘骨干教师考试，并保证其如被录用，将配合有关单位办理其档案、党团、人事关系的移交手续。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57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before="0" w:after="0"/>
        <w:ind w:left="0" w:right="0" w:firstLine="51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所在单位上级主管部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</w:rPr>
              <w:t>同意意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并盖章：</w:t>
            </w:r>
          </w:p>
        </w:tc>
      </w:tr>
      <w:tr>
        <w:trPr>
          <w:trHeight w:val="2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Style15"/>
              <w:widowControl/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left="0" w:right="0" w:firstLine="576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56:00Z</dcterms:created>
  <dc:creator>张文海</dc:creator>
  <dc:description/>
  <dc:language>en-US</dc:language>
  <cp:lastModifiedBy>非常道</cp:lastModifiedBy>
  <cp:lastPrinted>2023-04-06T09:41:00Z</cp:lastPrinted>
  <dcterms:modified xsi:type="dcterms:W3CDTF">2025-03-11T01:15:57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2D0AA29434D688A67D1738B56D0B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M1ODE0YmU2NzkwZjJlMjQ0YzNmNjk2NGMyNGViNTUiLCJ1c2VySWQiOiIzOTUxNTQxMzEifQ==</vt:lpwstr>
  </property>
  <property fmtid="{D5CDD505-2E9C-101B-9397-08002B2CF9AE}" pid="5" name="commondata">
    <vt:lpwstr>commondata</vt:lpwstr>
  </property>
</Properties>
</file>